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 Distributors,  Disk 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 and  Computer  Clubs  who  wish  to  distribute Unicorn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-Suggested  categories  are:  Video,  Collections, Home, Hob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 is the most user definable and easy to use video catalog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  It allows the user to set up the program to suit his tas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needs.   The standard functions of VideoMaster make i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program on the market for ANY video collector.  From the  no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bsolute  videophile,  VideoMaster  is the perfect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 field features full featured editor commands and can be up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long.  Prints 6 different styles and sizes of labels and all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rected to screen, printer or file.  Can Find!  on any field 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opsis) o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can  set the colours, printer codes, default data driv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 There  are  no  'crippled'  features  or  options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between  the  shareware  and registered versions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lea' screens on the registered version  and  the  clarity  of 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 Requirements:  330K  RAM,  IBM  graphics/laser  printers, 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can operate on two floppy 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MS-DOS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C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Master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Video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VideoMaster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receiving a copy of the VideoMaster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VideoMaster package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can be met by including the complete VideoMaster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 VideoMaster  package,  without  written 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.  If the version you  have  is  over  twelve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This version was released in December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 Limited,  PO  Box 117,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year for only $10 for all our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anything you print regarding Video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 print  or  distribute  regarding  the  Video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 for your time and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